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lang w:val="ru-RU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32"/>
                                      <w:szCs w:val="32"/>
                                      <w:lang w:val="ru-RU"/>
                                    </w:rPr>
                                    <w:t>для родителей (законных представите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.2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для родителей (законных представите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8 статьи 55 Федерального закона от29 декабря 2012г. № 273-ФЗ «Об образовании в Российской Федерации», абзацами вторым и четвертым пункта 2 статьи 1 Федерального закона от 28 декабря 2024г. № 544-ФЗ «О внесении изменений в статьи 67 и 78 Федерального закона «Об образовании в Российской Федерации» внесены изменения в Порядок приема на обучение по образовательным программам начального общего, основного общего и среднего общего образования, утвержденный приказом  Министерства  образования и науки Российской Федерации от 02.09.202 № 458   «Об утверждении порядка приема граждан на обучение по образовательным программам начального общего, основного общего и среднего общего образования»  от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» и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Комитетом образования и науки Волгоградской области  разработаны и утверждены приказы от 24.03.2025 № 342 «Об организации проведения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</w:t>
      </w:r>
      <w:r>
        <w:rPr>
          <w:color w:val="000000"/>
          <w:sz w:val="28"/>
          <w:szCs w:val="28"/>
          <w:lang w:val="ru-RU"/>
        </w:rPr>
        <w:t xml:space="preserve">  и  № 343 «О создании апелляционной комиссии по решению спорных вопросов, возникающих при оценивании результатов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, так как</w:t>
      </w:r>
      <w:r>
        <w:rPr>
          <w:sz w:val="28"/>
          <w:szCs w:val="28"/>
          <w:lang w:val="ru-RU"/>
        </w:rPr>
        <w:t xml:space="preserve">  с 1 апреля 2025 года вводится обязательное тестирование на знание русского языка для детей, являющихся иностранными гражданами или лицами без гражданства (далее – иностранные граждане) при их приеме в государственные и муниципальные образовательные учреждения. Процедуру вводят, чтобы обеспечить равные права учащихся.  Участие в   тестировании заявительное и бесплатное. Если ребенок не наберет необходимое количество баллов, то его не примут на обучение по  образовательным программам начального общего, основного общего и среднего общего образования   </w:t>
      </w:r>
    </w:p>
    <w:p>
      <w:pPr>
        <w:pStyle w:val="Normal"/>
        <w:spacing w:before="0" w:after="0"/>
        <w:ind w:hanging="36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Дополнительно сообщаем, что </w:t>
      </w:r>
      <w:r>
        <w:rPr>
          <w:sz w:val="28"/>
          <w:szCs w:val="28"/>
          <w:lang w:val="ru-RU"/>
        </w:rPr>
        <w:t>приказом  комитета образования и науки Волгоградской области от 24.03.2025 № 342 «Об организации проведения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 установлены следующие тестирующие организации: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 Муниципальное общеобразовательное учреждение «Средняя  школа № 51 имени Героя Советского Союза А.М.Числова  Тракторозаводского района Волгограда», 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Муниципальное общеобразовательное учреждение «Средняя школа № 34 Краснооктябрьского района Волгограда»,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Муниципальное общеобразовательное учреждение «Лицей № 8 «Олимпия» Дзержинского района  Волгограда»,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Муниципальное общеобразовательное учреждение «Средняя  школа  с углубленным изучением отдельных предметов № 6  Центрального района Волгограда»,</w:t>
      </w:r>
    </w:p>
    <w:p>
      <w:pPr>
        <w:pStyle w:val="Normal"/>
        <w:ind w:left="90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</w:t>
      </w:r>
      <w:r>
        <w:rPr>
          <w:b/>
          <w:color w:val="FF0000"/>
          <w:sz w:val="28"/>
          <w:szCs w:val="28"/>
          <w:lang w:val="ru-RU"/>
        </w:rPr>
        <w:t>5.  Муниципальное общеобразовательное учреждение «Средняя школа № 130 Ворошиловского района Волгограда»,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Муниципальное общеобразовательное учреждение «Гимназия № 15 Советского района Волгограда»,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Муниципальное общеобразовательное учреждение «Средняя школа  № 77 Кировского района Волгограда»,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Муниципальное общеобразовательное учреждение «Гимназия № 6 Красноармейского района Волгоград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бращаем Ваше внимание</w:t>
      </w:r>
      <w:r>
        <w:rPr>
          <w:sz w:val="28"/>
          <w:szCs w:val="28"/>
          <w:lang w:val="ru-RU"/>
        </w:rPr>
        <w:t xml:space="preserve">, что в связи с введенными изменениями в законодательстве, необходимо внести изменения в локальные акты общеобразовательных учреждений (далее – ОУ),  регламентирующие порядок приема граждан, являющихся иностранными гражданами или лицами без гражданства (далее – иностранные граждане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альные акты ОУ с изменениями в актуальной редакции необходимо разместить на  своих официальных сайтах в общем доступ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облюдения законодательства в части приема     иностранных граждан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направляем Вам для работы рекомендации по организации приема иностранных граждан в общеобразовательные организации.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в ОУ проходит в несколько этапов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Родители через ЕПГУ, РПГУ, через операторов почтовой связи  подают заявление о приеме на обучение и предъявляют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опии документов, подтверждающих родство заяви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со 2 по 11 класс) (при наличии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пии документов, удостоверяющих личность   ребен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копии документов, подтверждающих присвоение родителю ИНН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пия СНИЛС родителя (при наличии), а также СНИЛС ребенка (при наличи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>Все документы представляются на русском языке или вместе с заверенным в установленном порядке</w:t>
      </w:r>
      <w:r>
        <w:rPr>
          <w:bCs/>
          <w:iCs/>
          <w:sz w:val="28"/>
          <w:szCs w:val="28"/>
          <w:vertAlign w:val="superscript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переводом на русский язык.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, что граждане Белоруссии при приеме в МОУ предъявляют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,</w:t>
      </w:r>
    </w:p>
    <w:p>
      <w:pPr>
        <w:pStyle w:val="Style21"/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правка о регистрации по месту жительства (если заявление о приеме на обучение подано в электронном виде, запрещается требовать копии документов за исключением копий или оригиналов документов, подтверждение которых в электронном виде невозможно.</w:t>
      </w:r>
    </w:p>
    <w:p>
      <w:pPr>
        <w:pStyle w:val="Style21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казано в приеме  в МОУ может толь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в том случае, если:</w:t>
      </w:r>
    </w:p>
    <w:p>
      <w:pPr>
        <w:pStyle w:val="Style21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-  в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 нет свободных ме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360"/>
        <w:contextualSpacing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-1"/>
          <w:sz w:val="28"/>
          <w:szCs w:val="28"/>
          <w:lang w:val="ru-RU"/>
        </w:rPr>
        <w:t>-  если не представлен документ, подтверждающий законность нахождения на территории России;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1"/>
          <w:kern w:val="2"/>
          <w:sz w:val="28"/>
          <w:szCs w:val="28"/>
          <w:lang w:val="ru-RU"/>
        </w:rPr>
        <w:t xml:space="preserve">     </w:t>
      </w:r>
      <w:r>
        <w:rPr>
          <w:bCs/>
          <w:color w:val="000000"/>
          <w:spacing w:val="-1"/>
          <w:kern w:val="2"/>
          <w:sz w:val="28"/>
          <w:szCs w:val="28"/>
          <w:lang w:val="ru-RU"/>
        </w:rPr>
        <w:t>- если  ребенок не прошел тестирование.</w:t>
      </w:r>
    </w:p>
    <w:p>
      <w:pPr>
        <w:pStyle w:val="Style21"/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кументов и направление на тестирование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Образовательная организация </w:t>
      </w:r>
      <w:r>
        <w:rPr>
          <w:bCs/>
          <w:color w:val="000000"/>
          <w:sz w:val="28"/>
          <w:szCs w:val="28"/>
          <w:lang w:val="ru-RU"/>
        </w:rPr>
        <w:t xml:space="preserve">в течение 5 рабочих дней проводит проверку комплектности </w:t>
      </w:r>
      <w:r>
        <w:rPr>
          <w:color w:val="000000"/>
          <w:sz w:val="28"/>
          <w:szCs w:val="28"/>
          <w:lang w:val="ru-RU"/>
        </w:rPr>
        <w:t xml:space="preserve">предоставленных документов. Если представлен полный комплект документов, общеобразовательная организация </w:t>
      </w:r>
      <w:r>
        <w:rPr>
          <w:bCs/>
          <w:color w:val="000000"/>
          <w:sz w:val="28"/>
          <w:szCs w:val="28"/>
          <w:lang w:val="ru-RU"/>
        </w:rPr>
        <w:t>в течение 25 рабочих дней проверяет их достоверность</w:t>
      </w:r>
      <w:r>
        <w:rPr>
          <w:color w:val="000000"/>
          <w:sz w:val="28"/>
          <w:szCs w:val="28"/>
          <w:lang w:val="ru-RU"/>
        </w:rPr>
        <w:t xml:space="preserve">.  После проверки достоверности документов ребенок  </w:t>
      </w:r>
      <w:r>
        <w:rPr>
          <w:bCs/>
          <w:color w:val="000000"/>
          <w:sz w:val="28"/>
          <w:szCs w:val="28"/>
          <w:lang w:val="ru-RU"/>
        </w:rPr>
        <w:t>направляется  в тестирующую организацию</w:t>
      </w:r>
      <w:r>
        <w:rPr>
          <w:color w:val="000000"/>
          <w:sz w:val="28"/>
          <w:szCs w:val="28"/>
          <w:lang w:val="ru-RU"/>
        </w:rPr>
        <w:t xml:space="preserve">.  Информация о </w:t>
      </w:r>
      <w:r>
        <w:rPr>
          <w:bCs/>
          <w:color w:val="000000"/>
          <w:sz w:val="28"/>
          <w:szCs w:val="28"/>
          <w:lang w:val="ru-RU"/>
        </w:rPr>
        <w:t xml:space="preserve">направлении на тестировании направляется по адресу, указанному в заявлении </w:t>
      </w:r>
      <w:r>
        <w:rPr>
          <w:color w:val="000000"/>
          <w:sz w:val="28"/>
          <w:szCs w:val="28"/>
          <w:lang w:val="ru-RU"/>
        </w:rPr>
        <w:t xml:space="preserve">о приеме на обучение, и в личный кабинет ЕПГУ, одновременно </w:t>
      </w:r>
      <w:r>
        <w:rPr>
          <w:bCs/>
          <w:color w:val="000000"/>
          <w:sz w:val="28"/>
          <w:szCs w:val="28"/>
          <w:lang w:val="ru-RU"/>
        </w:rPr>
        <w:t xml:space="preserve">общеобразовательная организация уведомляет тестирующую организацию </w:t>
      </w:r>
      <w:r>
        <w:rPr>
          <w:color w:val="000000"/>
          <w:sz w:val="28"/>
          <w:szCs w:val="28"/>
          <w:lang w:val="ru-RU"/>
        </w:rPr>
        <w:t>в электронной форме через ЕПГУ или  с использованием РПГУ.</w:t>
      </w:r>
    </w:p>
    <w:p>
      <w:pPr>
        <w:pStyle w:val="Normal"/>
        <w:ind w:hanging="547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бращаем Ваше внимание, если предоставлен неполный комплект документов, общеобразовательная организация не рассматривает заявление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67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3. Прохождение тестирования</w:t>
      </w:r>
      <w:r>
        <w:rPr>
          <w:sz w:val="28"/>
          <w:szCs w:val="28"/>
          <w:lang w:val="ru-RU"/>
        </w:rPr>
        <w:t xml:space="preserve"> в соответствии с приказом  комитета образования и науки Волгоградской области от 24.03.2025 № 342 «Об организации проведения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: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тестирование проводится на основании направления, выданного образовательной организацией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одители не позднее чем через 7 рабочих дней после дня получения направления лично обращаются в тестирующую организацию для записи на тестирование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тестирование проводится ежемесячно в тестирующих организациях каждый второй и четвертый вторник месяц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информация о датах проведения тестирования, демоверсии диагностических материалов, критерии оценивания размещаются на официальных сайтах тестирующих организаций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тестирующих организациях организуется пункт прохождения тестирования (далее - ППТ). В ППТ может быть использовано оборудование, применяемое в пунктах проведения экзаменов при проведении ГИ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тестирование проводится по годам обучения. Уровни знания русского языка:  достаточный и недостаточн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7. тестирование проводится в устной и письменной форме </w:t>
        <w:br/>
        <w:t>(за исключением тестирования поступающих в 1 класс).    Продолжительность проведения  тестирования составляет не более 80 минут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во время проведения тестирования обязательна видео и аудио запись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для проведения тестирования создается комиссия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 перед проведением тестирования проводиться инструктаж ребенк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1. при проведении тестирования ребенку запрещается пользоваться любыми подсказками, средствами связи, фото-, аудио- и видеоаппаратурой, электронно вычислительной техникой, справочными материалами, шпаргалками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2. Родители имеют право подать апелляцию.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аше внимание, что методическое обеспечение, разработка диагностических материалов, критериев оценивания, определение минимального количества баллов осуществляется Рособрнадзором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. После прохождения тестирования: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  <w:lang w:val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/>
        </w:rPr>
        <w:t>тестирующая организация</w:t>
      </w:r>
      <w:r>
        <w:rPr>
          <w:b/>
          <w:sz w:val="28"/>
          <w:szCs w:val="28"/>
          <w:lang w:val="ru-RU"/>
        </w:rPr>
        <w:t>:</w:t>
      </w:r>
    </w:p>
    <w:p>
      <w:pPr>
        <w:pStyle w:val="Style19"/>
        <w:tabs>
          <w:tab w:val="clear" w:pos="708"/>
          <w:tab w:val="left" w:pos="18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ведомляет</w:t>
      </w:r>
      <w:r>
        <w:rPr>
          <w:bCs/>
          <w:color w:val="000000"/>
          <w:spacing w:val="-1"/>
          <w:sz w:val="28"/>
          <w:szCs w:val="28"/>
        </w:rPr>
        <w:t xml:space="preserve"> в течение 3-х дней </w:t>
      </w:r>
      <w:r>
        <w:rPr>
          <w:color w:val="000000"/>
          <w:spacing w:val="-1"/>
          <w:sz w:val="28"/>
          <w:szCs w:val="28"/>
        </w:rPr>
        <w:t>после тестирования общеобразовательную организацию о результатах его проведения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бщеобразовательная организация: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направляет</w:t>
      </w:r>
      <w:r>
        <w:rPr>
          <w:color w:val="000000"/>
          <w:spacing w:val="-1"/>
          <w:sz w:val="28"/>
          <w:szCs w:val="28"/>
        </w:rPr>
        <w:t xml:space="preserve"> информацию </w:t>
      </w:r>
      <w:r>
        <w:rPr>
          <w:bCs/>
          <w:color w:val="000000"/>
          <w:spacing w:val="-1"/>
          <w:sz w:val="28"/>
          <w:szCs w:val="28"/>
        </w:rPr>
        <w:t xml:space="preserve">о результатах тестирования и рассмотрения заявления о приеме на обучение по адресу </w:t>
      </w:r>
      <w:r>
        <w:rPr>
          <w:color w:val="000000"/>
          <w:spacing w:val="-1"/>
          <w:sz w:val="28"/>
          <w:szCs w:val="28"/>
        </w:rPr>
        <w:t>(почтовый или электронный), указанному в заявлении о приеме на обучение, и в личный кабинет ЕПГУ (при наличии)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 xml:space="preserve">руководитель  общеобразовательной организации издает распорядительный акт о приеме на обучение ребенка </w:t>
      </w:r>
      <w:r>
        <w:rPr>
          <w:b/>
          <w:bCs/>
          <w:color w:val="000000"/>
          <w:spacing w:val="-1"/>
          <w:sz w:val="28"/>
          <w:szCs w:val="28"/>
        </w:rPr>
        <w:t>в течение 5 рабочих</w:t>
      </w:r>
      <w:r>
        <w:rPr>
          <w:bCs/>
          <w:color w:val="000000"/>
          <w:spacing w:val="-1"/>
          <w:sz w:val="28"/>
          <w:szCs w:val="28"/>
        </w:rPr>
        <w:t xml:space="preserve"> дней </w:t>
      </w:r>
      <w:r>
        <w:rPr>
          <w:color w:val="000000"/>
          <w:spacing w:val="-1"/>
          <w:sz w:val="28"/>
          <w:szCs w:val="28"/>
        </w:rPr>
        <w:t>после официального поступления информации об успешном прохождении тестирования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  <w:lang w:val="ru-RU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Если ребенок не прошел тестирование, предлагается пройти дополнительное обучение по русскому языку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овторно пройти тестирование можно не ранее, чем через 3 месяца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  <w:lang w:val="ru-RU"/>
        </w:rPr>
      </w:pPr>
      <w:r>
        <w:rPr>
          <w:rFonts w:cs="Calibri" w:ascii="Calibri" w:hAnsi="Calibri"/>
          <w:vanish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sign"/>
            <w:bookmarkEnd w:id="0"/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bookmarkStart w:id="1" w:name="Text_docEP"/>
            <w:bookmarkEnd w:id="1"/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bookmarkStart w:id="2" w:name="CertOwner_docEP"/>
            <w:bookmarkEnd w:id="2"/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bookmarkStart w:id="3" w:name="SingDate_docEP"/>
            <w:bookmarkEnd w:id="3"/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6">
    <w:name w:val="Стиль Синий"/>
    <w:qFormat/>
    <w:rPr>
      <w:color w:val="00000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3:00Z</dcterms:created>
  <dc:creator/>
  <dc:description/>
  <cp:keywords/>
  <dc:language>en-US</dc:language>
  <cp:lastModifiedBy/>
  <dcterms:modified xsi:type="dcterms:W3CDTF">2025-04-0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150DB0ADF4DC79657463968A31399_13</vt:lpwstr>
  </property>
  <property fmtid="{D5CDD505-2E9C-101B-9397-08002B2CF9AE}" pid="3" name="KSOProductBuildVer">
    <vt:lpwstr>1049-12.2.0.20326</vt:lpwstr>
  </property>
</Properties>
</file>